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right="850" w:hanging="0"/>
        <w:jc w:val="center"/>
        <w:rPr/>
      </w:pPr>
      <w:r>
        <w:rPr/>
        <w:t xml:space="preserve">СПИСОК УЧАСТНИКОВ </w:t>
      </w:r>
      <w:r>
        <w:rPr>
          <w:lang w:val="en-US"/>
        </w:rPr>
        <w:t>XIII</w:t>
      </w:r>
      <w:r>
        <w:rPr/>
        <w:t xml:space="preserve"> КОНГРЕССА МЕЖДУНАРОДНОЙ АССОЦИАЦИИ МОРФОЛОГОВ</w:t>
      </w:r>
    </w:p>
    <w:p>
      <w:pPr>
        <w:pStyle w:val="Normal"/>
        <w:rPr/>
      </w:pPr>
      <w:r>
        <w:rPr/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86"/>
        <w:gridCol w:w="1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Айдаев С.Ш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Акулинин В.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Алексеева Н.Т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Гвоздевич В.Д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Александрович Н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Арутюнян Г.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Баженов Д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ь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Байгильдина  А.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Баландина И.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Бархина Т.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Банин В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Бахарева Н.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Безденежных А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Безнусенко Г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н, Ит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Белобороденко А.М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ь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Бердалинова А.К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бе, Казах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 xml:space="preserve">Боголепова И.Н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Боков Д.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Боровая Т.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ух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Бугрова М.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Будник А.Ф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ьчи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Буланова Э. В.,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Вагапова В.Ш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Варенцов В.Е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Васильев Д.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Василевская Е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Васюков М.Н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Васягина Т.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 xml:space="preserve">Вихирева Л.В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ь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Волков С.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ь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Волова Л.Т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Воронцова З.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Галкина М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Гелашвили О.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Герасимова Н.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,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Глинкина В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Гореликов П.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Гордова В.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Григорьева Ю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Грязнова Е.Л.,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Гундарова О.П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Гусейнов Т.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чкал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Гуськова О.Н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ь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Гутор С.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Дворниченко М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Дгебуадзе М.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илиси, Гру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Дзюман А.Н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Дильмухаметова Л.М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Дубовая Т.К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Ермакова О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ктывкар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Ерофеева Л.М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Жеглова М.Ю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Жураковский И.П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Заднипряный И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Зимушки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Иванов В.А..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 Петербург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Иванова  В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Иманова В.Р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Ишунина Т.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Калашникова С.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Калинина О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Камалова Г.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ижан Узбеки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Капитонова М.Ю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йзия,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Карелина Н.Р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Касымходжаев И.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ижан. Узбеки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Кварацхелия  А 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Кемоклидзе К.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Кирик О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Козлов В.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Койносов П.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ь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Колесников Л.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Коржевский Д.Э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Корочина К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Коротких А.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Кострова О.Ю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Крикун Е.Н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Кузьменко Е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Куртусунов Б.Т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ь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Лазутина Г.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ь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Лебединская О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Любовцева Л.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Маслюков П.М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Мелехин С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Минигазимов Р.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Мильто И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Молдавская А.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ь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Морозов В.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вс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Надъярная Т.Н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Наумова Л.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ь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Никонова Л.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Обухов Д.К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Овчинникова Н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ь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Одинцова И.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Омельяненко Н.П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Павлов А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Парамонова Н.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Панасюк Т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Пантелеев С.М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ь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Пашкова И.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зоводс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Петрова Е.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Петин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Плешко Р.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Путалова И.Н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Резцов О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Родзевская Е.Б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Румянцева Т.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Сазонов С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Сатаева Т.П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Саттаров А.Э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Кыргыз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Сгибнева Н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Селиверстова Е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Семенова А.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Семченко В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Сергеев В.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вс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Сесорова И.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Слесаренко Н.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Снопова Л.Б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Снигиревская Е.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Созыкин А.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на Дону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Соловьев Г.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ь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Сотников О.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 -Петербург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Спирина Г.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Спицин В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Стельникова И.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Степанова И.П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Стрижков А.Е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Стручко Г.Ю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Суворова Г.Н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,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Суходоло И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Сухоруков В.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Тешаев Ш.Ж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а, Узбеки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Тюмина Н.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Турсунов Э.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т, Узбеки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Удочкина Л.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ь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Ульяновская С.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Усманов И.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ь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Усович А.К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,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Хидиятов И.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Чемидронов С.Н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Чемезов С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Шамирзаев Н.Х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ь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Шаповалова Е.Ю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Шатунова Н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Шатманов С.Т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Кыргыз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Швецов Э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Шестакова В.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ь,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Шевлюк  Н.Н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Шидин В.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ь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Широкова Е.О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Шишкина Т.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ь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Цыганова У.Е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Юсуфова Х.Д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 Азербайд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Ямин В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Янин В.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Ярославцева О.Ф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ь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09" w:hanging="785"/>
              <w:rPr/>
            </w:pPr>
            <w:r>
              <w:rPr/>
              <w:t>Яцковский А.Н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: при формировании списка участников Оргкомитет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Конгресса МАМ руководствовался суммой присланного организационного взно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9:57:00Z</dcterms:created>
  <dc:creator>Кафедра анатомии и гистологии</dc:creator>
  <dc:description/>
  <cp:keywords/>
  <dc:language>en-US</dc:language>
  <cp:lastModifiedBy>Marahtanov</cp:lastModifiedBy>
  <cp:lastPrinted>2016-05-12T15:05:00Z</cp:lastPrinted>
  <dcterms:modified xsi:type="dcterms:W3CDTF">2016-05-31T10:42:00Z</dcterms:modified>
  <cp:revision>3</cp:revision>
  <dc:subject/>
  <dc:title>Тбилиси</dc:title>
</cp:coreProperties>
</file>